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Çevre ve Şehircilik Bakanlığı’nın 03/10/2016 tarih ve 16003 sayılı yazısı ile; Mersin İli, Akdeniz İlçesi, Karaduvar Mahallesi, "Karaduvar Balıkçı Barınağı’' amaçlı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07:00Z</dcterms:modified>
  <cp:revision>106</cp:revision>
  <dc:subject/>
  <dc:title/>
</cp:coreProperties>
</file>